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quirer door is a spoof on another great door called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When you call up Enquirer, Headlines like you might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 type newspaper will come up. I use The Enquirer door as a l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. The data file with the headlines is a straight ASCI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using just about any word proccessor. We have starte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 between our users by putting insulting headlines up about them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enjoyed it so much that he wrote his own doo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R which will let your users add their own headlines to the ENQUIR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door has been sent over the DDS in conjunction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nsidered shareware! I am asking Twenty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0.00)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413-445-7519 and register with your credit car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your Registration number immediatly! All first time ca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c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me a check along with a disk and a postpaid self address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and I will send out your registration number within three day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ull name you used in the ENQINSTL.EXE, bbs name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REMEMBER ********** READ THI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register any one of my door game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ames Terra-Firma/Who Dunit?/and Busted! Door will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 that I send you. So in fact it's like getting 3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ice of one. All future versions will continue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you recieve. This has been my policy for thre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REMEMBER 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send a disk and a post paid self addressed disk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25.00 and I will take care of it for you. I will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to your bbs if you prefer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out of the way, welcome to Enquirer SysOp Docs. Le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and point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 is now MULTINODE capable and will support Locked 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8400. The Who-Dunit? door has also been updated. Terra-Firma and BUS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rocess of being converted even as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-Arc the ENQUIR41.ZIP file into it's own sub-directory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QUIRER.EXE ----------&gt;  Mai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.CFG ----------&gt; 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.DAT  ----------&gt;  ASCII Headlin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DAT    ----------&gt;  SETUP data for ENQINS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INSTL.EXE ----------&gt;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1.ANS     ----------&gt;  ANS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1.ASC     ----------&gt;  ASCI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SYSOP.DOC ----------&gt;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45.EXE   ----------&gt;  Run time Mo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ENQINSTL.EXE and answer the questions. This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.CFG file. Enquirer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 Access, RBBS, SuperBBS, Telegard, WildCat 3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st), GAP, WildCat BBS, Genesis, SpitFire, WWIV, Osiris,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of some type. If you are at a loss my BBS has sever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of this natu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t up your batch file to call Enquirer. You need one lin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y bat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.BAT         ----------&gt; Name of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ENQUIRER      ----------&gt; Change to your directory of 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.EXE  DORINFO1.DEF ----&gt; Call ENQUIRER with your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----------&gt; Whatever it takes to get back in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call the program and the BBS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QUIRER will run locally with a default name of unknown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=          =    Adds one minute to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-          =    Substracts one minut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  If you need any assistance I can be reached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.G.I., where the latest Who-Dunit and Terra-Firma program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 (413)-445-7519 OR CALL my home phone (413)-442-7296. Or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do address 1:321/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Net      75:7413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.U.G.I.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/O Dave Wendlin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9 Hu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413)-445-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